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color w:val="2A2A2A"/>
          <w:sz w:val="24"/>
          <w:szCs w:val="24"/>
          <w:lang w:val="en-US" w:eastAsia="en-US"/>
        </w:rPr>
        <w:drawing>
          <wp:inline distT="0" distB="0" distL="0" distR="0">
            <wp:extent cx="166433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664335" cy="11360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sz w:val="24"/>
          <w:szCs w:val="24"/>
        </w:rPr>
        <w:t>La Plata,</w:t>
      </w:r>
      <w:r>
        <w:rPr>
          <w:rFonts w:eastAsia="Arial Unicode MS" w:cs="Arial" w:ascii="Arial" w:hAnsi="Arial"/>
          <w:b/>
          <w:sz w:val="24"/>
          <w:szCs w:val="24"/>
        </w:rPr>
        <w:t xml:space="preserve"> 5 de marzo de 201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VISTO,</w:t>
      </w:r>
      <w:r>
        <w:rPr>
          <w:rFonts w:cs="Arial" w:ascii="Arial" w:hAnsi="Arial"/>
          <w:sz w:val="24"/>
          <w:szCs w:val="24"/>
        </w:rPr>
        <w:t xml:space="preserve"> el artículo 55 de la Constitución de la provincia de Buenos Aires, la Ley N° 13.834 y sus modificatorias, el artículo 22 del Reglamento Interno de la Defensoría, el Expte. N° 22800 - 14944/17,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SIDER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pPr>
      <w:r>
        <w:rPr>
          <w:rFonts w:cs="Arial" w:ascii="Arial" w:hAnsi="Arial"/>
          <w:sz w:val="24"/>
          <w:szCs w:val="24"/>
        </w:rPr>
        <w:t>Que con fecha 17 de abril de 1017, la Sra. M CB, DNI N° ********,</w:t>
      </w:r>
      <w:r>
        <w:rPr>
          <w:rFonts w:cs="Arial" w:ascii="Arial" w:hAnsi="Arial"/>
          <w:b/>
          <w:sz w:val="24"/>
          <w:szCs w:val="24"/>
        </w:rPr>
        <w:t xml:space="preserve"> </w:t>
      </w:r>
      <w:r>
        <w:rPr>
          <w:rFonts w:cs="Arial" w:ascii="Arial" w:hAnsi="Arial"/>
          <w:sz w:val="24"/>
          <w:szCs w:val="24"/>
        </w:rPr>
        <w:t>se presenta por ante esta Defensoría del Pueblo a iniciar formal denuncia contra el Instituto de Obra Médico Asistencial de la provincia de Buenos Aires (IOMA), por falta de cobertura integral del tratamiento de fertilización asistida, en especial frente a la denegatoria de todas las prácticas y estudios de fs. 2/3.</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conforme se desprende del acta de comunicación telefónica de fs. 9, la denunciante informa que frente a la falta de cobertura, se vio obligada a abonar de forma particular los estudios para poder hacer el tratamiento.</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en función de lo anterior, en un primer despacho, se requirió al IOMA que se sirva informar si ha procedido a la cobertura del tratamiento de fertilización y sus estudios médicos correspondientes, requerido por la Sra. Cerdeira Barca. </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eastAsia="Arial Unicode MS" w:cs="Arial"/>
          <w:color w:val="FF0000"/>
          <w:sz w:val="24"/>
          <w:szCs w:val="24"/>
        </w:rPr>
      </w:pPr>
      <w:r>
        <w:rPr>
          <w:rFonts w:cs="Arial" w:ascii="Arial" w:hAnsi="Arial"/>
          <w:sz w:val="24"/>
          <w:szCs w:val="24"/>
        </w:rPr>
        <w:t>Que conforme se desprende de las constancias adunadas a fs. 11 y 13, IOMA recibió nuestros pedidos de informe con fechas 11/09/17 y 14/11/17 pero no otorgo contestación a las mismas.</w:t>
      </w:r>
    </w:p>
    <w:p>
      <w:pPr>
        <w:pStyle w:val="Normal"/>
        <w:spacing w:lineRule="auto" w:line="360" w:before="0" w:after="0"/>
        <w:ind w:firstLine="1985"/>
        <w:jc w:val="both"/>
        <w:rPr/>
      </w:pPr>
      <w:r>
        <w:rPr>
          <w:rFonts w:eastAsia="Arial" w:cs="Arial" w:ascii="Arial" w:hAnsi="Arial"/>
          <w:color w:val="FF0000"/>
          <w:sz w:val="24"/>
          <w:szCs w:val="24"/>
        </w:rPr>
        <w:t xml:space="preserve">                                   </w:t>
      </w:r>
      <w:r>
        <w:rPr>
          <w:rFonts w:eastAsia="Times New Roman" w:cs="Arial" w:ascii="Arial" w:hAnsi="Arial"/>
          <w:sz w:val="24"/>
          <w:szCs w:val="24"/>
        </w:rPr>
        <w:t>         </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 xml:space="preserve">Que la Provincia de Buenos Aires, cuenta con la Ley de Fertilización Asistida N° 14.208 desde el mes de Diciembre del año 2010, siendo esta ley precursora en la protección del derecho a la salud de los habitantes de la Provincia. </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Que esta Ley reconoce en su artículo 1 a la infertilidad humana como una enfermedad, de acuerdo a los criterios internacionales sustentados por la Organización Mundial de la Salud (OMS). Asimismo, “… reconoce la cobertura médico asistencial integral e interdisciplinaria del abordaje, diagnóstico, medicamentos, terapias de apoyo y procedimientos y técnicas de baja y alta complejidad…”</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Que con posterioridad a la misma, se sancionó a nivel Nacional la Ley N°  26.862 de Fertilización Asistida, la que implicó un avance muy esperado en nuestra sociedad, ya que reconoce el derecho que tiene todo habitante de la Nación Argentina a la salud, derecho contemplado en nuestra Constitución Nacional en el artículo 41 y 42, y 36 de la Carta Magna Provincial.</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 xml:space="preserve">Que para la OMS, la salud reproductiva es el estado de completo bienestar físico, mental y social, en los aspectos relativos a la sexualidad y la reproducción en todas las etapas de la vida y no una mera ausencia de enfermedades o dolencias. </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Que la salud reproductiva implica que las personas puedan tener una vida sexual segura y satisfactoria, resguarda la capacidad de tener hijos y la libertad de decidir si quieren tenerlos, cuándo y con qué frecuencia en cumplimiento con la normativa supraconstitucional vigente.</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 xml:space="preserve">Que la sanción de la Ley 14.611 en septiembre del año 2014, tuvo por objeto que la provincia de Buenos Aires adhiera a la Ley Nacional de Fertilización Asistida N° 26.862, ampliando de esta manera criterios y conceptos técnicos para poder realmente garantizar el derecho a la salud como un derecho humano fundamental y el acceso de toda persona a los recursos sanitarios básicos. </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Que esta nueva Ley a través de los artículos 1 y 2 incorporó a la Ley Provincial N° 14.208, el concepto de "reproducción médicamente asistida" tal como lo define la OMS, como aquellos procedimientos y técnicas realizadas con asistencia médica para la consecución de un embarazo. Quedan comprendidos en esta definición todos los procedimientos y técnicas de baja y alta complejidad que incluyan o no la donación de gametos y/o embriones.</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Que puntualmente el caso que aquí se ventila, evidencia la mecánica de obstáculos que despliega el Instituto al momento de proceder a la cobertura integral a la que se encuentra obligada por ley.</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t xml:space="preserve">Que de las constancias se observa que a efectos de evaluar la procedencia de la cobertura  del tratamiento, la Auditoria Médica requiere que los afiliados presenten un listado de estudios médicos realizados con una antigüedad NO mayor a un (1) año (fs. 2/3 y 5). </w:t>
      </w:r>
    </w:p>
    <w:p>
      <w:pPr>
        <w:pStyle w:val="Normal"/>
        <w:spacing w:lineRule="auto" w:line="360" w:before="0" w:after="0"/>
        <w:ind w:firstLine="198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985"/>
        <w:jc w:val="both"/>
        <w:rPr/>
      </w:pPr>
      <w:r>
        <w:rPr>
          <w:rFonts w:eastAsia="Arial Unicode MS" w:cs="Arial" w:ascii="Arial" w:hAnsi="Arial"/>
          <w:bCs/>
          <w:sz w:val="24"/>
          <w:szCs w:val="24"/>
        </w:rPr>
        <w:t>Que deviene necesario recordar que la Ley Nacional establece en su art. 1 que “</w:t>
      </w:r>
      <w:r>
        <w:rPr>
          <w:rFonts w:eastAsia="Arial Unicode MS" w:cs="Arial" w:ascii="Arial" w:hAnsi="Arial"/>
          <w:i/>
          <w:sz w:val="24"/>
          <w:szCs w:val="24"/>
        </w:rPr>
        <w:t>La presente ley tiene por objeto garantizar el acceso integral</w:t>
      </w:r>
      <w:r>
        <w:rPr>
          <w:rFonts w:eastAsia="Arial Unicode MS" w:cs="Arial" w:ascii="Arial" w:hAnsi="Arial"/>
          <w:b/>
          <w:i/>
          <w:sz w:val="24"/>
          <w:szCs w:val="24"/>
        </w:rPr>
        <w:t xml:space="preserve"> </w:t>
      </w:r>
      <w:r>
        <w:rPr>
          <w:rFonts w:eastAsia="Arial Unicode MS" w:cs="Arial" w:ascii="Arial" w:hAnsi="Arial"/>
          <w:i/>
          <w:sz w:val="24"/>
          <w:szCs w:val="24"/>
        </w:rPr>
        <w:t>a los procedimientos y técnicas médico-asistenciales de reproducción médicamente asistida.</w:t>
      </w:r>
      <w:r>
        <w:rPr>
          <w:rFonts w:eastAsia="Arial Unicode MS" w:cs="Arial" w:ascii="Arial" w:hAnsi="Arial"/>
          <w:sz w:val="24"/>
          <w:szCs w:val="24"/>
        </w:rPr>
        <w:t xml:space="preserve">”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en e</w:t>
      </w:r>
      <w:r>
        <w:rPr>
          <w:rFonts w:eastAsia="Arial Unicode MS" w:cs="Arial" w:ascii="Arial" w:hAnsi="Arial"/>
          <w:bCs/>
          <w:sz w:val="24"/>
          <w:szCs w:val="24"/>
        </w:rPr>
        <w:t>l art. 8 de la misma ley, queda establecido el contenido de la cobertura, disponiendo que: “</w:t>
      </w:r>
      <w:r>
        <w:rPr>
          <w:rFonts w:eastAsia="Arial Unicode MS" w:cs="Arial" w:ascii="Arial" w:hAnsi="Arial"/>
          <w:i/>
          <w:sz w:val="24"/>
          <w:szCs w:val="24"/>
        </w:rPr>
        <w:t>El sector público de salud, las obras sociales enmarcadas en las leyes 23.660 y 23.661, la Obra Social del Poder Judicial de la Nación, la Dirección de Ayuda Social para el Personal del Congreso de la Nación, las entidades de medicina prepaga y las entidades que brinden atención al personal de las universidades, así como también todos aquellos agentes que brinden servicios médico-asistenciales a sus afiliados independientemente de la figura jurídica que posean, incorporarán como prestaciones obligatorias y a brindar a sus afiliados o beneficiarios, la cobertura integral e interdisciplinaria del abordaje, el diagnóstico, los medicamentos y las terapias de apoyo y los procedimientos y las técnicas que la Organización Mundial de la Salud define como de reproducción médicamente asistida, los cuales incluyen: a la inducción de ovulación; la estimulación ovárica controlada; el desencadenamiento de la ovulación; las técnicas de reproducción asistida (TRA); y la inseminación intrauterina, intracervical o intravaginal, con gametos del cónyuge, pareja conviviente o no, o de un donante, según los criterios que establezca la autoridad de aplicación. Quedan incluidos en el Programa Médico Obligatorio (PMO) estos procedimientos, así como los de diagnóstico, medicamentos y terapias de apoyo, con los criterios y modalidades de cobertura que establezca la autoridad de aplicación, la cual no podrá introducir requisitos o limitaciones que impliquen la exclusión debido a la orientación sexual o el estado civil de los destinatarios</w:t>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por su parte al reglamentar el artículo 1 de la Ley Nacional, el Decreto N° 956/13, establece “…</w:t>
      </w:r>
      <w:r>
        <w:rPr>
          <w:rFonts w:eastAsia="Arial Unicode MS" w:cs="Arial" w:ascii="Arial" w:hAnsi="Arial"/>
          <w:i/>
          <w:sz w:val="24"/>
          <w:szCs w:val="24"/>
        </w:rPr>
        <w:t>Entiéndase que la garantía establecida por la Ley Nº 26.862 tiene por objeto el acceso integral a los procedimientos y técnicas médico-asistenciales de reproducción médicamente asistida, como la posibilidad de acceder a dichos procedimientos y técnicas cualquiera sea la cobertura que posea el titular del derecho. A esos fines, los Prestadores del Servicio de Salud de los ámbitos público, de la Seguridad Social y privado, deberán proveer sus prestaciones respectivas conforme la Ley Nº 26.862, la presente reglamentación y demás normas complementarias que al efecto se dicten</w:t>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agrega al regular el art. 8., en su parte pertinente, “</w:t>
      </w:r>
      <w:r>
        <w:rPr>
          <w:rFonts w:eastAsia="Arial Unicode MS" w:cs="Arial" w:ascii="Arial" w:hAnsi="Arial"/>
          <w:i/>
          <w:sz w:val="24"/>
          <w:szCs w:val="24"/>
        </w:rPr>
        <w:t>Quedan incluidos en el PROGRAMA MEDICO OBLIGATORIO (PMO), los procedimientos y las técnicas de diagnóstico, medicamentos y terapias de apoyo para la reproducción médicamente asistida..</w:t>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así las cosas, resulta evidente que el thema decidendum radica en qué debe interpretarse por acceso integral a las técnicas de reproducción asistida, ya que el Instituto no deniega la cobertura del tratamiento en sí mismo, pero de las constancias y manifestaciones de la denunciante se desprende la falta de asistencia a la hora de realizar los estudios que son requeridos a las afiliadas.</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desde esta Defensoría entendemos que la correcta interpretación es que IOMA debe cubrir todo el tratamiento, incluyendo los análisis y prácticas que le sirven de antesala al tratamiento en sí. De lo contrario el acceso a las prácticas no sería integral como marca la normativa legal vigente.</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para arribar a dicha conclusión, debemos hacer hincapié en la temática abordada en esta oportunidad protege el derecho a la salud como un derecho humano fundamental, designado en casi todas las normas internacionales que conforman el bloque de constitucionalidad.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en ese entendimiento privar u obstaculizar en todo o en parte, de estos tratamientos a los habitantes que presentan imposibilidad de concebir implica una clara violación al derecho a la salud reconocido en la Constitución Nacional, en la Constitución Provincial y en diversos Tratados de jerarquía constitucional (arts. 42 y 75 inc. 22 y 23 de la Constitución Nacional; art. 11 de la Declaración Americana de los Derechos y Deberes del Hombre; art. 25 de la Declaración Universal de Derechos Humanos; art. 4, inc. 1 de la Convención Americana sobre Derechos Humanos -Pacto de San José de Costa Rica-; art. 12 inc. 1º del Pacto Internacional de Derechos Económicos, Sociales y Culturales; art. 5 inc. e ap. IV de la Convención Internacional sobre la Eliminación de Todas las Formas de Discriminación; y arts. 12 inciso 3º, y 36 inciso 8º de la Constitución de la Provincia de Buenos Aires).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en particular la Constitución de la Provincia de Buenos Aires dispone en el art. 12 que “</w:t>
      </w:r>
      <w:r>
        <w:rPr>
          <w:rFonts w:eastAsia="Arial Unicode MS" w:cs="Arial" w:ascii="Arial" w:hAnsi="Arial"/>
          <w:i/>
          <w:sz w:val="24"/>
          <w:szCs w:val="24"/>
        </w:rPr>
        <w:t xml:space="preserve">Toda persona en la Provincia goza, entre otros de los siguientes derechos:...3) al respeto de la dignidad, al honor, la integridad física, psíquica y moral” </w:t>
      </w:r>
      <w:r>
        <w:rPr>
          <w:rFonts w:eastAsia="Arial Unicode MS" w:cs="Arial" w:ascii="Arial" w:hAnsi="Arial"/>
          <w:sz w:val="24"/>
          <w:szCs w:val="24"/>
        </w:rPr>
        <w:t>y reconoce entre los derechos sociales, a la salud. En efecto, el art. 36 inc. 8 establece que:</w:t>
      </w:r>
      <w:r>
        <w:rPr>
          <w:rFonts w:eastAsia="Arial Unicode MS" w:cs="Arial" w:ascii="Arial" w:hAnsi="Arial"/>
          <w:i/>
          <w:sz w:val="24"/>
          <w:szCs w:val="24"/>
        </w:rPr>
        <w:t xml:space="preserve"> “La Provincia garantiza a todos sus habitantes el acceso a la salud en los aspectos preventivos, asistenciales y terapéuticos...El medicamento por su condición de bien social integra el derecho a la salud</w:t>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ha dicho nuestra Corte Suprema de Justicia que el derecho a la vida es el primer derecho de la persona humana, comprensivo del derecho a la salud, reconocido y garantizado por la Constitución Nacional</w:t>
      </w:r>
      <w:r>
        <w:rPr>
          <w:rStyle w:val="FootnoteCharacters"/>
          <w:rStyle w:val="FootnoteAnchor"/>
          <w:rFonts w:eastAsia="Arial Unicode MS" w:cs="Arial" w:ascii="Arial" w:hAnsi="Arial"/>
          <w:sz w:val="16"/>
          <w:szCs w:val="16"/>
        </w:rPr>
        <w:footnoteReference w:id="2"/>
      </w:r>
      <w:r>
        <w:rPr>
          <w:rFonts w:eastAsia="Arial Unicode MS" w:cs="Arial" w:ascii="Arial" w:hAnsi="Arial"/>
          <w:sz w:val="24"/>
          <w:szCs w:val="24"/>
        </w:rPr>
        <w:t>, y que el hombre es el eje y centro de todo el sistema jurídico y, en tanto fin en sí mismo —más allá de su naturaleza trascendente—, la persona es inviolable y constituye el valor fundamental con respecto al cual los restantes valores tienen siempre carácter instrumental</w:t>
      </w:r>
      <w:r>
        <w:rPr>
          <w:rStyle w:val="FootnoteCharacters"/>
          <w:rStyle w:val="FootnoteAnchor"/>
          <w:rFonts w:eastAsia="Arial Unicode MS" w:cs="Arial" w:ascii="Arial" w:hAnsi="Arial"/>
          <w:sz w:val="16"/>
          <w:szCs w:val="16"/>
        </w:rPr>
        <w:footnoteReference w:id="3"/>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la salud es un derecho humano fundamental, en sus dimensiones normo-socio-axiológica, que debe tener especialmente en cuenta la dignidad de la persona humana, en todas las etapas de su vida. Debe considerarse integralmente la problemática del Derecho a la Salud de forma de que se constituye como una rama dentro del ordenamiento jurídico conformando un subsistema con principios propios.</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por ello, y a tenor de los compromisos internacionales asumidos por el Estado argentino</w:t>
      </w:r>
      <w:r>
        <w:rPr>
          <w:rStyle w:val="FootnoteCharacters"/>
          <w:rStyle w:val="FootnoteAnchor"/>
          <w:rFonts w:eastAsia="Arial Unicode MS" w:cs="Arial" w:ascii="Arial" w:hAnsi="Arial"/>
          <w:sz w:val="24"/>
          <w:szCs w:val="24"/>
        </w:rPr>
        <w:footnoteReference w:id="4"/>
      </w:r>
      <w:r>
        <w:rPr>
          <w:rFonts w:eastAsia="Arial Unicode MS" w:cs="Arial" w:ascii="Arial" w:hAnsi="Arial"/>
          <w:sz w:val="24"/>
          <w:szCs w:val="24"/>
        </w:rPr>
        <w:t>, “</w:t>
      </w:r>
      <w:r>
        <w:rPr>
          <w:rFonts w:eastAsia="Arial Unicode MS" w:cs="Arial" w:ascii="Arial" w:hAnsi="Arial"/>
          <w:i/>
          <w:sz w:val="24"/>
          <w:szCs w:val="24"/>
        </w:rPr>
        <w:t>toda persona tiene derecho a un nivel de vida adecuado que le asegure la salud y el bienestar, y en especial la asistencia médica y los servicios sociales necesarios</w:t>
      </w:r>
      <w:r>
        <w:rPr>
          <w:rFonts w:eastAsia="Arial Unicode MS" w:cs="Arial" w:ascii="Arial" w:hAnsi="Arial"/>
          <w:sz w:val="24"/>
          <w:szCs w:val="24"/>
        </w:rPr>
        <w:t>"</w:t>
      </w:r>
      <w:r>
        <w:rPr>
          <w:rStyle w:val="FootnoteCharacters"/>
          <w:rStyle w:val="FootnoteAnchor"/>
          <w:rFonts w:eastAsia="Arial Unicode MS" w:cs="Arial" w:ascii="Arial" w:hAnsi="Arial"/>
          <w:sz w:val="24"/>
          <w:szCs w:val="24"/>
        </w:rPr>
        <w:footnoteReference w:id="5"/>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en particular, y en relación a las técnicas de reproducción humana asistida, deben considerarse las garantías referidas a la eliminación de toda forma de discriminación entre hombres y mujeres para el acceso a los servicios de atención médica, la planificación familiar, embarazo y parto, derechos reconocidos por la Convención para la Eliminación de todas las Formas de Discriminación contra la Mujer, por la Convención Interamericana para Prevenir, Sancionar y Erradicar la Violencia contra la Mujer, que le permite decidir sobre su salud sexual y reproductiva.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asimismo la normativa internacional asegura el derecho a beneficiarse del progreso científico a través de las prescripciones contenidas en la Declaración Universal de Derechos Humanos y en el artículo 15 del Pacto de Derechos Económicos, Sociales y Culturales</w:t>
      </w:r>
      <w:r>
        <w:rPr>
          <w:rStyle w:val="FootnoteCharacters"/>
          <w:rStyle w:val="FootnoteAnchor"/>
          <w:rFonts w:eastAsia="Arial Unicode MS" w:cs="Arial" w:ascii="Arial" w:hAnsi="Arial"/>
          <w:sz w:val="24"/>
          <w:szCs w:val="24"/>
        </w:rPr>
        <w:footnoteReference w:id="6"/>
      </w:r>
      <w:r>
        <w:rPr>
          <w:rFonts w:eastAsia="Arial Unicode MS" w:cs="Arial" w:ascii="Arial" w:hAnsi="Arial"/>
          <w:sz w:val="24"/>
          <w:szCs w:val="24"/>
        </w:rPr>
        <w:t xml:space="preserve"> y el ejercicio del derecho de fundar una familia, de conformidad con el artículo 17 de la Convención Americana, que debe ser aplicado a la luz del 5º párrafo de la Observación General Nº 19 del Comité de Derechos Humanos de Naciones Unidas</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por su parte, la Observación Nº 14 del Comité de Derechos Económicos, Sociales y Culturales, en especial sus párrafos 8 y 11, garantizan el más alto nivel de salud y en la nota al párrafo 14</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se garantiza la salud genésica, que incluye, las técnicas de procreación asistida, en tanto permiten la concreción de un proyecto y planificación familiar.</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en la actualidad, la legislación interna de nuestro país (Ley 26.862 y arts. 560/564 del Código Civil y Comercial de la Nación), en armonía con lo establecido por la Corte Interamericana de Derechos Humanos en el caso “Artavia Murillo y otros (F.I.V) vs Costa Rica”, garantiza el libre acceso a las TRHA a toda persona mayor de edad que explicite su consentimiento informado sin discriminación alguna, en pos del derecho a intentar procrear, ya sea como un derecho autónomo o entendido como medio para garantizar el ejercicio de otros derechos, vale decir un derecho derivado de la libertad de intimidad, del derecho a formar una familia y del derecho a gozar de los beneficios del progreso científico y tecnológico.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el derecho a la salud, como derecho humano básico, está relacionado con el derecho a la vida, la integridad física y el bienestar de la familia, y como tal, reconocido en la Constitución nacional (arts. 33 y 42), y enriquecido su nivel tutelar con los documentos internacionales que ingresan al plexo constitucional a partir del año 1994 (art. 75 inc. 22). Que entre ellos, el art. 12 inc. c. del Pacto Internacional de Derechos Económicos, Sociales y Culturales, inc. 1, arts. 4 y 5 de la Convención Americana de Derechos Humanos - Pacto de San José de Costa Rica-, inc. 1, del art. 6 del Pacto Internacional de Derechos Civiles y políticos; como así también el art. 11 de la  Declaración Americana de los Derechos y Deberes del Hombre y el art. 25 de la Declaración Universal de Derechos Humanos (conf. C.S.J.N. Fallos 302:1284; 310:112, 323:1339, 326:4931).</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 xml:space="preserve">Que particularmente el art. 36 inc. 1 de nuestra Carta Local menciona la Familia y la define como </w:t>
      </w:r>
      <w:r>
        <w:rPr>
          <w:rFonts w:eastAsia="Arial Unicode MS" w:cs="Arial" w:ascii="Arial" w:hAnsi="Arial"/>
          <w:i/>
          <w:sz w:val="24"/>
          <w:szCs w:val="24"/>
        </w:rPr>
        <w:t>“…el núcleo primario y fundamental de la sociedad” y que por tanto, “…La Provincia establecerá políticas que procuren su fortalecimiento y protección moral y material”.</w:t>
      </w:r>
    </w:p>
    <w:p>
      <w:pPr>
        <w:pStyle w:val="Normal"/>
        <w:spacing w:lineRule="auto" w:line="360" w:before="0" w:after="0"/>
        <w:ind w:firstLine="1985"/>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Que a pesar de lo reseñado, se continúan recibiendo en esta Defensoría quejas por falta de cobertura de tratamientos de fertilidad asistida a habitantes de la provincia de Buenos Aires en su gran mayoría referidas a la integralidad del tratamiento.</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como ya se ha expuesto, no surge de ninguna legislación vigente que los agentes de seguro de salud puedan limitar su responsabilidad al tratamiento en sí mismo pero exceptuándose de cubrir los estudios o practicas previas.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obsérvese que es una limitación al deber de cobertura integral que no encuentra sustento legal, asimilándose a un mero obstáculo que impide el goce pleno de un derecho consagrado.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pPr>
      <w:r>
        <w:rPr>
          <w:rFonts w:eastAsia="Arial Unicode MS" w:cs="Arial" w:ascii="Arial" w:hAnsi="Arial"/>
          <w:sz w:val="24"/>
          <w:szCs w:val="24"/>
        </w:rPr>
        <w:t>Que entonces, no debe restringirse el derecho cuando la ley no lo hace. Ni las obras sociales, ni los agentes de seguro de salud, ni los órganos de control en las competencias que les correspondan (SSSN o los Defensores del Pueblo o el Ministerio de Salud), tienen atribuciones para reglamentar un derecho constitucional restringiendo</w:t>
      </w:r>
      <w:r>
        <w:rPr>
          <w:rFonts w:eastAsia="Arial Unicode MS" w:cs="Arial" w:ascii="Arial" w:hAnsi="Arial"/>
          <w:b/>
          <w:sz w:val="24"/>
          <w:szCs w:val="24"/>
        </w:rPr>
        <w:t xml:space="preserve"> </w:t>
      </w:r>
      <w:r>
        <w:rPr>
          <w:rFonts w:eastAsia="Arial Unicode MS" w:cs="Arial" w:ascii="Arial" w:hAnsi="Arial"/>
          <w:sz w:val="24"/>
          <w:szCs w:val="24"/>
        </w:rPr>
        <w:t>las prerrogativas otorgadas por una ley del Congreso Nacional en amplia concordancia con el espíritu tuitivo de los tratados internacionales.</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t xml:space="preserve">Que parece necesario recordar que los derechos humanos no pueden ser interpretados nunca de forma restrictiva y mucho menos cuando no existe norma que avale semejante restricción. </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lang w:val="es-ES"/>
        </w:rPr>
        <w:t xml:space="preserve">Que el art. 55 de la Constitución Provincial establece que el </w:t>
      </w:r>
      <w:r>
        <w:rPr>
          <w:rFonts w:eastAsia="Arial Unicode MS" w:cs="Arial" w:ascii="Arial" w:hAnsi="Arial"/>
          <w:i/>
          <w:iCs/>
          <w:sz w:val="24"/>
          <w:szCs w:val="24"/>
          <w:lang w:val="es-ES"/>
        </w:rPr>
        <w:t>“Defensor del Pueblo tiene a su cargo la defensa de los derechos individuales y colectivos de los habitantes”</w:t>
      </w:r>
      <w:r>
        <w:rPr>
          <w:rFonts w:eastAsia="Arial Unicode MS" w:cs="Arial" w:ascii="Arial" w:hAnsi="Arial"/>
          <w:sz w:val="24"/>
          <w:szCs w:val="24"/>
          <w:lang w:val="es-ES"/>
        </w:rPr>
        <w:t>, por lo que, de conformidad con el art. 27 de la Ley 13.834 y sus modificatorias, corresponde emitir el presente acto.</w:t>
      </w:r>
    </w:p>
    <w:p>
      <w:pPr>
        <w:pStyle w:val="Normal"/>
        <w:spacing w:lineRule="auto" w:line="360" w:before="0" w:after="0"/>
        <w:ind w:firstLine="1985"/>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1985"/>
        <w:jc w:val="both"/>
        <w:rPr>
          <w:rFonts w:ascii="Arial" w:hAnsi="Arial" w:eastAsia="Times New Roman" w:cs="Arial"/>
          <w:color w:val="2A2A2A"/>
          <w:sz w:val="24"/>
          <w:szCs w:val="24"/>
        </w:rPr>
      </w:pPr>
      <w:r>
        <w:rPr>
          <w:rFonts w:eastAsia="Times New Roman" w:cs="Arial" w:ascii="Arial" w:hAnsi="Arial"/>
          <w:color w:val="2A2A2A"/>
          <w:sz w:val="24"/>
          <w:szCs w:val="24"/>
          <w:lang w:val="es-ES_tradnl"/>
        </w:rPr>
        <w:t>Por ello,</w:t>
      </w:r>
    </w:p>
    <w:p>
      <w:pPr>
        <w:pStyle w:val="Normal"/>
        <w:spacing w:lineRule="auto" w:line="360" w:before="0" w:after="0"/>
        <w:ind w:firstLine="2552"/>
        <w:jc w:val="both"/>
        <w:rPr>
          <w:rFonts w:ascii="Arial" w:hAnsi="Arial" w:eastAsia="Times New Roman" w:cs="Arial"/>
          <w:color w:val="2A2A2A"/>
          <w:sz w:val="24"/>
          <w:szCs w:val="24"/>
        </w:rPr>
      </w:pPr>
      <w:r>
        <w:rPr>
          <w:rFonts w:eastAsia="Times New Roman" w:cs="Arial" w:ascii="Arial" w:hAnsi="Arial"/>
          <w:color w:val="2A2A2A"/>
          <w:sz w:val="24"/>
          <w:szCs w:val="24"/>
        </w:rPr>
      </w:r>
    </w:p>
    <w:p>
      <w:pPr>
        <w:pStyle w:val="Normal"/>
        <w:spacing w:lineRule="auto" w:line="360" w:before="0" w:after="0"/>
        <w:ind w:firstLine="2552"/>
        <w:jc w:val="both"/>
        <w:rPr>
          <w:rFonts w:ascii="Arial" w:hAnsi="Arial" w:eastAsia="Times New Roman" w:cs="Arial"/>
          <w:color w:val="2A2A2A"/>
          <w:sz w:val="24"/>
          <w:szCs w:val="24"/>
        </w:rPr>
      </w:pPr>
      <w:r>
        <w:rPr>
          <w:rFonts w:eastAsia="Times New Roman" w:cs="Arial" w:ascii="Arial" w:hAnsi="Arial"/>
          <w:color w:val="2A2A2A"/>
          <w:sz w:val="24"/>
          <w:szCs w:val="24"/>
        </w:rPr>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color w:val="2A2A2A"/>
          <w:sz w:val="24"/>
          <w:szCs w:val="24"/>
          <w:lang w:val="es-ES_tradnl"/>
        </w:rPr>
      </w:pPr>
      <w:r>
        <w:rPr>
          <w:rFonts w:eastAsia="Times New Roman" w:cs="Arial" w:ascii="Arial" w:hAnsi="Arial"/>
          <w:b/>
          <w:bCs/>
          <w:color w:val="2A2A2A"/>
          <w:sz w:val="24"/>
          <w:szCs w:val="24"/>
          <w:lang w:val="es-ES_tradnl"/>
        </w:rPr>
        <w:t>EL DEFENSOR DEL PUEBLO</w:t>
      </w:r>
    </w:p>
    <w:p>
      <w:pPr>
        <w:pStyle w:val="Normal"/>
        <w:shd w:fill="FFFFFF" w:val="clear"/>
        <w:spacing w:lineRule="auto" w:line="360" w:before="0" w:after="0"/>
        <w:jc w:val="center"/>
        <w:rPr>
          <w:rFonts w:ascii="Arial" w:hAnsi="Arial" w:eastAsia="Times New Roman" w:cs="Arial"/>
          <w:b/>
          <w:b/>
          <w:bCs/>
          <w:color w:val="2A2A2A"/>
          <w:sz w:val="24"/>
          <w:szCs w:val="24"/>
          <w:lang w:val="es-ES_tradnl"/>
        </w:rPr>
      </w:pPr>
      <w:r>
        <w:rPr>
          <w:rFonts w:eastAsia="Times New Roman" w:cs="Arial" w:ascii="Arial" w:hAnsi="Arial"/>
          <w:b/>
          <w:color w:val="2A2A2A"/>
          <w:sz w:val="24"/>
          <w:szCs w:val="24"/>
          <w:lang w:val="es-ES_tradnl"/>
        </w:rPr>
        <w:t>DE LA PROVINCIA DE BUENOS AIRES</w:t>
      </w:r>
    </w:p>
    <w:p>
      <w:pPr>
        <w:pStyle w:val="Normal"/>
        <w:shd w:fill="FFFFFF" w:val="clear"/>
        <w:spacing w:lineRule="auto" w:line="360" w:before="0" w:after="0"/>
        <w:jc w:val="center"/>
        <w:rPr>
          <w:rFonts w:ascii="Arial" w:hAnsi="Arial" w:eastAsia="Arial Unicode MS" w:cs="Arial"/>
          <w:sz w:val="24"/>
          <w:szCs w:val="24"/>
        </w:rPr>
      </w:pPr>
      <w:r>
        <w:rPr>
          <w:rFonts w:eastAsia="Times New Roman" w:cs="Arial" w:ascii="Arial" w:hAnsi="Arial"/>
          <w:b/>
          <w:bCs/>
          <w:color w:val="2A2A2A"/>
          <w:sz w:val="24"/>
          <w:szCs w:val="24"/>
          <w:lang w:val="es-ES_tradnl"/>
        </w:rPr>
        <w:t>RESUELVE</w:t>
      </w:r>
    </w:p>
    <w:p>
      <w:pPr>
        <w:pStyle w:val="Normal"/>
        <w:spacing w:lineRule="auto" w:line="360" w:before="0" w:after="0"/>
        <w:ind w:firstLine="226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226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sz w:val="24"/>
          <w:szCs w:val="24"/>
        </w:rPr>
        <w:t xml:space="preserve">ARTICULO 1°: RECOMENDAR </w:t>
      </w:r>
      <w:r>
        <w:rPr>
          <w:rFonts w:eastAsia="Arial Unicode MS" w:cs="Arial" w:ascii="Arial" w:hAnsi="Arial"/>
          <w:sz w:val="24"/>
          <w:szCs w:val="24"/>
        </w:rPr>
        <w:t xml:space="preserve">al INSTITUTO DE OBRA MEDICO ASISTENCIAL (IOMA) que adecue la cobertura a sus afiliados conforme la Ley 26.862 de Fertilización Asistida y normativa de aplicación local vigente y reseñada, otorgando cobertura a todos y cada uno de los estudios y/o prácticas que sean requeridas para lograr el acceso a las técnicas de reproducción humana asistida.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Times New Roman" w:cs="Arial" w:ascii="Arial" w:hAnsi="Arial"/>
          <w:b/>
          <w:bCs/>
          <w:sz w:val="24"/>
          <w:szCs w:val="24"/>
        </w:rPr>
        <w:t xml:space="preserve">ARTICULO 2°: </w:t>
      </w:r>
      <w:r>
        <w:rPr>
          <w:rFonts w:eastAsia="Arial Unicode MS" w:cs="Arial" w:ascii="Arial" w:hAnsi="Arial"/>
          <w:sz w:val="24"/>
          <w:szCs w:val="24"/>
        </w:rPr>
        <w:t>Registrar, notificar a la denunciante y al Presidente del Honorable Directorio del IOMA, a la Dirección de Relaciones Jurídicas y a Dirección de Auditoria y Fiscalización. Cumplido, archíves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RESOLUCION 6/18</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RESOLUCION N°        6/18</w:t>
      </w:r>
    </w:p>
    <w:sectPr>
      <w:footerReference w:type="default" r:id="rId3"/>
      <w:footnotePr>
        <w:numFmt w:val="decimal"/>
      </w:footnotePr>
      <w:type w:val="nextPage"/>
      <w:pgSz w:w="12240" w:h="15840"/>
      <w:pgMar w:left="2552" w:right="1134" w:gutter="0" w:header="0" w:top="2552"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Fallos: 302:1284 y 310:112.</w:t>
      </w:r>
    </w:p>
  </w:footnote>
  <w:footnote w:id="3">
    <w:p>
      <w:pPr>
        <w:pStyle w:val="Footnote"/>
        <w:rPr/>
      </w:pPr>
      <w:r>
        <w:rPr>
          <w:rStyle w:val="FootnoteCharacters"/>
        </w:rPr>
        <w:footnoteRef/>
      </w:r>
      <w:r>
        <w:rPr>
          <w:sz w:val="16"/>
          <w:szCs w:val="16"/>
        </w:rPr>
        <w:tab/>
        <w:t xml:space="preserve"> Fallos: 316:479, 323:3229 y 329:2552.</w:t>
      </w:r>
    </w:p>
  </w:footnote>
  <w:footnote w:id="4">
    <w:p>
      <w:pPr>
        <w:pStyle w:val="Footnote"/>
        <w:rPr/>
      </w:pPr>
      <w:r>
        <w:rPr>
          <w:rStyle w:val="FootnoteCharacters"/>
        </w:rPr>
        <w:footnoteRef/>
      </w:r>
      <w:r>
        <w:rPr>
          <w:sz w:val="16"/>
          <w:szCs w:val="16"/>
        </w:rPr>
        <w:tab/>
        <w:t xml:space="preserve"> Los instrumentos internacionales mencionados en el art. 75 inc. 22 son: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aclarándose que tienen jerarquía constitucional, no derogan artículo alguno de la Constitución y deben entenderse complementarios de los derechos y garantías por ella reconocidos.</w:t>
      </w:r>
    </w:p>
    <w:p>
      <w:pPr>
        <w:pStyle w:val="Footnote"/>
        <w:rPr>
          <w:sz w:val="16"/>
          <w:szCs w:val="16"/>
        </w:rPr>
      </w:pPr>
      <w:r>
        <w:rPr>
          <w:sz w:val="16"/>
          <w:szCs w:val="16"/>
        </w:rPr>
        <w:tab/>
        <w:t>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footnote>
  <w:footnote w:id="5">
    <w:p>
      <w:pPr>
        <w:pStyle w:val="Footnote"/>
        <w:rPr/>
      </w:pPr>
      <w:r>
        <w:rPr>
          <w:rStyle w:val="FootnoteCharacters"/>
        </w:rPr>
        <w:footnoteRef/>
      </w:r>
      <w:r>
        <w:rPr>
          <w:sz w:val="16"/>
          <w:szCs w:val="16"/>
        </w:rPr>
        <w:tab/>
        <w:t xml:space="preserve"> Declaración Universal de Derechos Humanos, art. 25. En el mismo sentido Declaración Americana de los Derechos y Deberes del Hombre, Art. XI: Derecho a la preservación de la Salud y el Bienestar: “Toda person</w:t>
      </w:r>
      <w:r>
        <w:rPr>
          <w:b/>
          <w:sz w:val="16"/>
          <w:szCs w:val="16"/>
        </w:rPr>
        <w:t>a</w:t>
      </w:r>
      <w:r>
        <w:rPr>
          <w:sz w:val="16"/>
          <w:szCs w:val="16"/>
        </w:rPr>
        <w:t xml:space="preserve"> tiene derecho a que su salud sea preservada por medidas sanitarias y sociales, relativas a. la asistencia médica, correspondientes al nivel que permitan los recursos públicos y los de la comunidad” y Pacto Internacional de Derechos Económicos, Sociales y Culturales, Art. 12: “1.- Los Estados partes en el presente Pacto reconocen el Derecho de toda persona al disfrute del más alto nivel posible de salud física y mental. 2.- Entre las medidas que deberán adoptar los Estado Partes en el pacto a fi n de asegurar la plena efectividad de este derecho, figurarán las necesarias para: … d) La creación de condiciones que aseguren a todos asistencia médica y servicios médicos en caso de enfermedad”.</w:t>
      </w:r>
    </w:p>
  </w:footnote>
  <w:footnote w:id="6">
    <w:p>
      <w:pPr>
        <w:pStyle w:val="Footnote"/>
        <w:rPr/>
      </w:pPr>
      <w:r>
        <w:rPr>
          <w:rStyle w:val="FootnoteCharacters"/>
        </w:rPr>
        <w:footnoteRef/>
      </w:r>
      <w:r>
        <w:rPr>
          <w:sz w:val="16"/>
          <w:szCs w:val="16"/>
        </w:rPr>
        <w:tab/>
        <w:t xml:space="preserve"> “Los Estados Partes en el presente Pacto reconocen el derecho de toda persona a: b) Gozar de los beneficios del progreso científico y de sus aplicaciones”.</w:t>
      </w:r>
    </w:p>
  </w:footnote>
  <w:footnote w:id="7">
    <w:p>
      <w:pPr>
        <w:pStyle w:val="Footnote"/>
        <w:rPr/>
      </w:pPr>
      <w:r>
        <w:rPr>
          <w:rStyle w:val="FootnoteCharacters"/>
        </w:rPr>
        <w:footnoteRef/>
      </w:r>
      <w:r>
        <w:rPr>
          <w:sz w:val="16"/>
          <w:szCs w:val="16"/>
        </w:rPr>
        <w:tab/>
        <w:t xml:space="preserve"> “El derecho a fundar una familia implica, en principio, la posibilidad de procrear y de vivir juntos. Cuando los Estados Partes adopten políticas de planificación de la familia, éstas han de ser compatibles con las disposiciones del Pacto y sobre todo no deben ser ni discriminatorias, ni obligatorias”.</w:t>
      </w:r>
    </w:p>
  </w:footnote>
  <w:footnote w:id="8">
    <w:p>
      <w:pPr>
        <w:pStyle w:val="Footnote"/>
        <w:rPr/>
      </w:pPr>
      <w:r>
        <w:rPr>
          <w:rStyle w:val="FootnoteCharacters"/>
        </w:rPr>
        <w:footnoteRef/>
      </w:r>
      <w:r>
        <w:rPr>
          <w:sz w:val="16"/>
          <w:szCs w:val="16"/>
        </w:rPr>
        <w:tab/>
        <w:t xml:space="preserve"> “La salud genésica significa que la mujer y el hombre están en libertad para decidir si desean reproducirse y en qué momento, y tienen el derecho de estar informados y tener acceso a métodos de planificación familiar seguros, eficaces, asequibles y aceptables de su elección, así como el derecho de acceso a los pertinentes servicios de atención de la salud que, por ejemplo, permitirán a la mujer pasar sin peligros las etapas de embarazo y parto”</w:t>
      </w:r>
    </w:p>
  </w:footnote>
</w:footnotes>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notapieCar">
    <w:name w:val="Texto nota pie Car"/>
    <w:qFormat/>
    <w:rPr>
      <w:rFonts w:cs="Calibri"/>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both"/>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6:00Z</dcterms:created>
  <dc:creator>Usuario</dc:creator>
  <dc:description/>
  <cp:keywords/>
  <dc:language>en-US</dc:language>
  <cp:lastModifiedBy>Anto</cp:lastModifiedBy>
  <cp:lastPrinted>2018-03-05T11:48:00Z</cp:lastPrinted>
  <dcterms:modified xsi:type="dcterms:W3CDTF">2021-06-29T13:16:00Z</dcterms:modified>
  <cp:revision>2</cp:revision>
  <dc:subject/>
  <dc:title/>
</cp:coreProperties>
</file>